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463489"/>
          <w:sz w:val="28"/>
          <w:szCs w:val="28"/>
        </w:rPr>
      </w:pPr>
      <w:r>
        <w:rPr>
          <w:b/>
          <w:bCs/>
          <w:color w:val="463489"/>
          <w:sz w:val="28"/>
          <w:szCs w:val="28"/>
        </w:rPr>
        <w:t>HOẠT ĐỘNG HỘI CHỮ THẬP ĐỎ TRƯỜNG THCS KHÁNH BÌNH</w:t>
      </w:r>
    </w:p>
    <w:p>
      <w:pPr>
        <w:pStyle w:val="Normal"/>
        <w:shd w:fill="FFFFFF" w:val="clear"/>
        <w:rPr>
          <w:rFonts w:ascii="Arial" w:hAnsi="Arial" w:cs="Arial"/>
          <w:b/>
          <w:b/>
          <w:bCs/>
          <w:color w:val="808080"/>
          <w:sz w:val="15"/>
          <w:szCs w:val="15"/>
        </w:rPr>
      </w:pPr>
      <w:r>
        <w:rPr>
          <w:rFonts w:cs="Arial" w:ascii="Arial" w:hAnsi="Arial"/>
          <w:b/>
          <w:bCs/>
          <w:color w:val="808080"/>
          <w:sz w:val="15"/>
          <w:szCs w:val="15"/>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ind w:firstLine="720"/>
        <w:rPr/>
      </w:pPr>
      <w:r>
        <w:rPr>
          <w:color w:val="000000"/>
          <w:sz w:val="28"/>
          <w:szCs w:val="28"/>
        </w:rPr>
        <w:t> </w:t>
      </w:r>
      <w:r>
        <w:rPr>
          <w:color w:val="000000"/>
          <w:sz w:val="28"/>
          <w:szCs w:val="28"/>
        </w:rPr>
        <w:t>Nhắc đến tiêu chí hoạt động của Hội Chữ thập đỏ chúng ta lại nghĩ ngay đến những hoạt động thiện nguyện, đậm chất nhân văn, nhân đạo. Tuy nhiên, bên cạnh những hoạt động mang nét đẹp thiêng liêng của tình người, tình đời thì việc giáo dục những truyền thống tốt đẹp nhằm kết hợp giáo dục tri thức với giáo dục lý tưởng, truyền thống, đạo đức, lối sống giúp hoàn thiện nhân cách cho học sinh thông qua công tác tuyên truyền cũng là một hoạt động được thực hiện thường xuyên tại Hội Chữ thập đỏ trường.</w:t>
      </w:r>
    </w:p>
    <w:p>
      <w:pPr>
        <w:pStyle w:val="Normal"/>
        <w:shd w:fill="FFFFFF" w:val="clear"/>
        <w:rPr/>
      </w:pPr>
      <w:r>
        <w:rPr>
          <w:color w:val="000000"/>
          <w:sz w:val="28"/>
          <w:szCs w:val="28"/>
        </w:rPr>
        <w:t xml:space="preserve">            </w:t>
      </w:r>
      <w:r>
        <w:rPr>
          <w:color w:val="000000"/>
          <w:sz w:val="28"/>
          <w:szCs w:val="28"/>
        </w:rPr>
        <w:t>Ba tháng cuối năm cũng là thời điểm cả nước chào mừng rất nhiều ngày lễ lớn, ngày kỉ niệm trong năm như Quốc Khánh 2/9, ngày Phụ nữ Việt Nam 20/10, ngày Nhà Giáo Vệt Nam 20/11, ngày thành lập Quân đội Nhân dân Việt Nam và ngày Quốc phòng toàn dân 22/12; ngày Pháp luật Việt Nam 6/11, ngày thế giời tưởng niệm các nạn nhân tử nạn vì tai nạn giai thông hay ngày thành lập Hội Chữ thập đỏ Việt Nam 23/11…Tất cả đều được Chi bộ, Hội Chữ thập đỏ và chính quyền nhà trường quan tâm tổ chức các hoạt động tuyên truyền giáo dục vừa giúp học sinh trang bị kiến thức vừa giúp các em hướng về nguồn cội, về những trang sử vẻ vang hay những truyền thống thống tốt đẹp ngàn đời của dân tộc. Tuy nhiên, ấn tượng nhất với các em học sinh trong chuỗi những ngày lễ, ngày kỷ niệm vừa qua, không chỉ có ngày 20/11 mà còn là hoạt động kỉ niệm ngày Thế giới phòng chống HIV/AIDS 01/12. Căn cứ vào kế hoạch chỉ đạo của Quận Hội và Phòng Giáo dục và đào tạo Quận 8, Hội Chữ thập đỏ trường đã chủ động phối hợp với Tổ Sinh xây dựng kế hoạch tuyên truyền sao cho vừa ý nghĩa lại cũng vừa hấp dẫn để thu hút sự quan tâm của các em học sinh, từ đó nâng cao hiệu quả giáo dục.</w:t>
      </w:r>
    </w:p>
    <w:p>
      <w:pPr>
        <w:pStyle w:val="Normal"/>
        <w:shd w:fill="FFFFFF" w:val="clear"/>
        <w:rPr>
          <w:color w:val="000000"/>
          <w:sz w:val="28"/>
          <w:szCs w:val="28"/>
        </w:rPr>
      </w:pPr>
      <w:r>
        <w:rPr>
          <w:color w:val="000000"/>
          <w:sz w:val="28"/>
          <w:szCs w:val="28"/>
        </w:rPr>
        <w:t xml:space="preserve">            </w:t>
      </w:r>
      <w:r>
        <w:rPr>
          <w:color w:val="000000"/>
          <w:sz w:val="28"/>
          <w:szCs w:val="28"/>
        </w:rPr>
        <w:t>Theo đó. Học sinh đã được tuyên truyền về ý nghĩa ngày Thế giới phòng chống HIV/AIDS và tháng 12 – tháng hành động quốc gia phòng chống HIV/AIDS; các hoạt động tuyên truyền phòng chống ma túy và HIV/AIDS tại trường với hình thức trò chơi “Rung chuông vàng” vô cùng sôi nổi. Bên cạnh đó, học sinh thật sự có nhiều ấn tượng với tiểu phẩm “Cơn ác mộng” do các thành viên trong Đội Thiếu niên xung kích phối hợp với học sinh lớp 9À thực hiện. Tiểu phẩm giúp các em phần nào có thể hiểu được tác hại của ma túy một cách dễ dàng hơn, có sức hấp dẫn hơn. Cũng để việc tuyên truyền có tác động sâu rộng, học sinh còn thực hiện làm băng rôn với khẩu hiệu cổ động tuyên truyền phòng chống HIV/AIDS thật phong phú. Đồng thời, mỗi lớp sẽ cử 02 học sinh tham gia thi vẽ tranh cổ động trên khổ giấy Ả. Những bức tranh đẹp, có ý nghĩa sẽ được chọn  để học sinh thuyết trình nội dung trước toàn trường.</w:t>
      </w:r>
    </w:p>
    <w:p>
      <w:pPr>
        <w:pStyle w:val="Normal"/>
        <w:shd w:fill="FFFFFF" w:val="clear"/>
        <w:rPr>
          <w:color w:val="000000"/>
          <w:sz w:val="28"/>
          <w:szCs w:val="28"/>
        </w:rPr>
      </w:pPr>
      <w:r>
        <w:rPr>
          <w:color w:val="000000"/>
          <w:sz w:val="28"/>
          <w:szCs w:val="28"/>
        </w:rPr>
        <w:t xml:space="preserve">            </w:t>
      </w:r>
      <w:r>
        <w:rPr>
          <w:color w:val="000000"/>
          <w:sz w:val="28"/>
          <w:szCs w:val="28"/>
        </w:rPr>
        <w:t>Có thể nói, qua buổi hoạt động tuyên truyền hơn 1 giờ đồng hồ diễn ra tại sân trường, học sinh đã có được một lượng kiến thức nhất định về ma túy, HIV/AIDS để bản thân biết phòng tránh. Đồng thời các em cũng hình thành được thái độ “Không kì thị và phân biệt đối xử đối với người nhiễm HIV/AIDS” như chủ đề chính của Chiến dịch phòng chống AIDS muốn hướng tới.</w:t>
      </w:r>
    </w:p>
    <w:p>
      <w:pPr>
        <w:pStyle w:val="Normal"/>
        <w:shd w:fill="FFFFFF" w:val="clear"/>
        <w:rPr>
          <w:color w:val="000000"/>
        </w:rPr>
      </w:pPr>
      <w:r>
        <w:rPr>
          <w:rFonts w:cs="Arial" w:ascii="Arial" w:hAnsi="Arial"/>
          <w:color w:val="000000"/>
          <w:sz w:val="20"/>
          <w:szCs w:val="20"/>
        </w:rPr>
        <w:t> </w:t>
      </w:r>
    </w:p>
    <w:p>
      <w:pPr>
        <w:pStyle w:val="NormalWeb"/>
        <w:shd w:fill="FFFFFF" w:val="clear"/>
        <w:spacing w:before="0" w:after="0"/>
        <w:jc w:val="right"/>
        <w:rPr>
          <w:b/>
          <w:b/>
          <w:color w:val="000000"/>
          <w:sz w:val="28"/>
          <w:szCs w:val="28"/>
        </w:rPr>
      </w:pPr>
      <w:r>
        <w:rPr>
          <w:b/>
          <w:color w:val="000000"/>
          <w:sz w:val="28"/>
          <w:szCs w:val="28"/>
        </w:rPr>
        <w:t>Hội Chữ thập đỏ trường THCS Khánh Bình</w:t>
      </w:r>
    </w:p>
    <w:p>
      <w:pPr>
        <w:pStyle w:val="Normal"/>
        <w:rPr>
          <w:b/>
          <w:b/>
          <w:color w:val="000000"/>
          <w:sz w:val="28"/>
          <w:szCs w:val="28"/>
        </w:rPr>
      </w:pPr>
      <w:r>
        <w:rPr>
          <w:b/>
          <w:color w:val="000000"/>
          <w:sz w:val="28"/>
          <w:szCs w:val="28"/>
        </w:rPr>
      </w:r>
    </w:p>
    <w:sectPr>
      <w:type w:val="nextPage"/>
      <w:pgSz w:w="12240" w:h="15840"/>
      <w:pgMar w:left="1800" w:right="144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7:00Z</dcterms:created>
  <dc:creator>User</dc:creator>
  <dc:description/>
  <cp:keywords/>
  <dc:language>en-US</dc:language>
  <cp:lastModifiedBy>andongnhi</cp:lastModifiedBy>
  <cp:lastPrinted>2015-06-17T14:51:00Z</cp:lastPrinted>
  <dcterms:modified xsi:type="dcterms:W3CDTF">2015-10-06T09:07:00Z</dcterms:modified>
  <cp:revision>2</cp:revision>
  <dc:subject/>
  <dc:title>HOẠT ĐỘNG HỘI CHỮ THẬP ĐỎ TRƯỜNG THCS KHÁNH BÌNH</dc:title>
</cp:coreProperties>
</file>